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right="-5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1 - 8А 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заявок и допуска к участию в открытом аукционе № 8-А 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государственного контракта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РАБОТ ПО ИЗГОТОВЛЕНИЮ КОМПЛЕКТА ПОРТЬЕР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>ИЗ МАТЕРИАЛА ПОДРЯДЧИКА</w:t>
      </w:r>
    </w:p>
    <w:p>
      <w:pPr>
        <w:pStyle w:val="Heading"/>
        <w:numPr>
          <w:ilvl w:val="0"/>
          <w:numId w:val="0"/>
        </w:numPr>
        <w:ind w:right="-5" w:firstLine="540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TextBodyIndent"/>
        <w:ind w:left="0" w:right="-5" w:firstLine="5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right="-5" w:firstLine="540"/>
        <w:jc w:val="both"/>
        <w:rPr/>
      </w:pPr>
      <w:r>
        <w:rPr>
          <w:sz w:val="24"/>
          <w:szCs w:val="24"/>
        </w:rPr>
        <w:t xml:space="preserve">г. Екатеринбург  </w:t>
        <w:tab/>
        <w:tab/>
        <w:tab/>
        <w:tab/>
        <w:tab/>
        <w:tab/>
        <w:t>06 ноября 2009 года</w:t>
      </w:r>
    </w:p>
    <w:p>
      <w:pPr>
        <w:pStyle w:val="TextBodyIndent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right="-5" w:firstLine="540"/>
        <w:jc w:val="both"/>
        <w:rPr>
          <w:bCs/>
        </w:rPr>
      </w:pPr>
      <w:r>
        <w:rPr>
          <w:bCs/>
        </w:rPr>
        <w:t xml:space="preserve">1. Наименование предмета открытого аукциона: </w:t>
      </w:r>
      <w:r>
        <w:rPr/>
        <w:t>ВЫПОЛНЕНИЕ РАБОТ ПО ИЗГОТОВЛЕНИЮ КОМПЛЕКТА ПОРТЬЕР ИЗ МАТЕРИАЛА ПОДРЯДЧИКА.</w:t>
      </w:r>
      <w:r>
        <w:rPr>
          <w:bCs/>
        </w:rPr>
        <w:t xml:space="preserve"> </w:t>
      </w:r>
      <w:r>
        <w:rPr/>
        <w:t>Извещение о проведении открытого аукциона и Аукционная документация были размещены на официальном сайте 13 октября 2009 года.</w:t>
      </w:r>
    </w:p>
    <w:p>
      <w:pPr>
        <w:pStyle w:val="Normal"/>
        <w:suppressAutoHyphens w:val="true"/>
        <w:spacing w:before="120" w:after="120"/>
        <w:ind w:right="-5" w:firstLine="540"/>
        <w:jc w:val="both"/>
        <w:rPr>
          <w:bCs/>
        </w:rPr>
      </w:pPr>
      <w:r>
        <w:rPr>
          <w:bCs/>
        </w:rPr>
        <w:t xml:space="preserve">2. Состав единой комиссии по размещению заказов на поставку товаров, выполнение работ, оказание услуг Свердловского областного суда - 7 человек. На заседании единой комиссии по рассмотрению заявок и допуска к участию в открытом аукционе присутствовали 5 человек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" w:firstLine="540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/>
      </w:pPr>
      <w:r>
        <w:rPr>
          <w:i/>
          <w:iCs/>
        </w:rPr>
        <w:t xml:space="preserve">Председатель комиссии: </w:t>
      </w:r>
      <w:r>
        <w:rPr/>
        <w:t>Баландина Татьяна Петровна</w:t>
      </w:r>
    </w:p>
    <w:p>
      <w:pPr>
        <w:pStyle w:val="Normal"/>
        <w:ind w:right="-5" w:firstLine="540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 Садов Вячеслав Васильевич</w:t>
      </w:r>
    </w:p>
    <w:p>
      <w:pPr>
        <w:pStyle w:val="Normal"/>
        <w:ind w:right="-5" w:firstLine="540"/>
        <w:jc w:val="both"/>
        <w:rPr/>
      </w:pPr>
      <w:r>
        <w:rPr>
          <w:i/>
          <w:iCs/>
        </w:rPr>
        <w:t>Члены единой  комиссии</w:t>
      </w:r>
      <w:r>
        <w:rPr/>
        <w:t>:</w:t>
      </w:r>
    </w:p>
    <w:p>
      <w:pPr>
        <w:pStyle w:val="BodyText2"/>
        <w:ind w:right="-5" w:firstLine="540"/>
        <w:rPr>
          <w:szCs w:val="24"/>
        </w:rPr>
      </w:pPr>
      <w:r>
        <w:rPr>
          <w:szCs w:val="24"/>
        </w:rPr>
        <w:t>Смагина Ирина Леонидовна</w:t>
      </w:r>
    </w:p>
    <w:p>
      <w:pPr>
        <w:pStyle w:val="BodyText2"/>
        <w:ind w:right="-5" w:firstLine="540"/>
        <w:rPr>
          <w:szCs w:val="24"/>
        </w:rPr>
      </w:pPr>
      <w:r>
        <w:rPr>
          <w:szCs w:val="24"/>
        </w:rPr>
        <w:t>Шубина Надежда Павловна</w:t>
      </w:r>
    </w:p>
    <w:p>
      <w:pPr>
        <w:pStyle w:val="BodyText2"/>
        <w:ind w:right="-5" w:firstLine="540"/>
        <w:rPr>
          <w:szCs w:val="24"/>
        </w:rPr>
      </w:pPr>
      <w:r>
        <w:rPr>
          <w:szCs w:val="24"/>
        </w:rPr>
        <w:t>Неупокое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-5"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 xml:space="preserve">Существенными условиями государственного контракта, который будет заключен с победителем  открытого аукциона, являлись следующие: </w:t>
      </w:r>
    </w:p>
    <w:p>
      <w:pPr>
        <w:pStyle w:val="TextBodyIndent"/>
        <w:tabs>
          <w:tab w:val="clear" w:pos="708"/>
          <w:tab w:val="left" w:pos="540" w:leader="none"/>
        </w:tabs>
        <w:ind w:left="0" w:right="-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о, характеристики работ, их безопасность,  иные показатели, связанные с определением соответствия работ потребностям Заказчика</w:t>
      </w:r>
      <w:r>
        <w:rPr>
          <w:rFonts w:cs="Times New Roman" w:ascii="Times New Roman" w:hAnsi="Times New Roman"/>
          <w:sz w:val="24"/>
          <w:szCs w:val="24"/>
        </w:rPr>
        <w:t>: в соответствии со Спецификацией (приложение № 1 к Извещению и Аукционной документации о проведении открытого аукциона № 8-А);</w:t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место выполнения работ: р</w:t>
      </w:r>
      <w:r>
        <w:rPr>
          <w:rFonts w:cs="Times New Roman" w:ascii="Times New Roman" w:hAnsi="Times New Roman"/>
          <w:sz w:val="24"/>
          <w:szCs w:val="24"/>
        </w:rPr>
        <w:t>аботы по изготовлению (пошиву) портьер выполняются в месте работы Подрядчика; работы по утюжке, установке (монтажу) карнизов, развешиванию портьер выполняются в месте нахождения Заказчика (г. Екатеринбург, ул. Московская, д. 120, Свердловский областной суд);</w:t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сроки 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: начало выполнения работ: 23 ноября 2009 г.; окончание выполнения работ: 30 ноября 2009 г.; </w:t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</w:rPr>
        <w:t>1 000 000 (один миллион) рублей 00 копеек;</w:t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заявки на участие в аукционе</w:t>
      </w:r>
      <w:r>
        <w:rPr>
          <w:rFonts w:cs="Times New Roman" w:ascii="Times New Roman" w:hAnsi="Times New Roman"/>
          <w:sz w:val="24"/>
          <w:szCs w:val="24"/>
        </w:rPr>
        <w:t>: установлено в размере 5 (пяти) процентов начальной (максимальной) цены контракта и составило 50 000 (пятьдесят тысяч) рублей 00 копеек.</w:t>
      </w:r>
    </w:p>
    <w:p>
      <w:pPr>
        <w:pStyle w:val="TextBodyIndent"/>
        <w:tabs>
          <w:tab w:val="clear" w:pos="708"/>
          <w:tab w:val="left" w:pos="54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цедура рассмотрения заявок и допуска к участию в аукционе проводилась единой комиссией с 16 часов 00 минут 04 ноября 2009 г. до 12 часов  00 мин. 06 ноября 2009 г. по адресу: г. Екатеринбург, ул. Московская, 120, каб. 50 «В». </w:t>
      </w:r>
    </w:p>
    <w:p>
      <w:pPr>
        <w:pStyle w:val="TextBodyIndent"/>
        <w:tabs>
          <w:tab w:val="clear" w:pos="708"/>
          <w:tab w:val="left" w:pos="540" w:leader="none"/>
          <w:tab w:val="left" w:pos="1107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заявок на участие в аукционе было представлено 5 (пять) заявок участников размещения заказа (на бумажном носителе):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5"/>
        <w:gridCol w:w="2970"/>
        <w:gridCol w:w="1260"/>
        <w:gridCol w:w="1464"/>
      </w:tblGrid>
      <w:tr>
        <w:trPr>
          <w:trHeight w:val="8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73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 зая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51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</w:tr>
      <w:tr>
        <w:trPr>
          <w:trHeight w:val="5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firstLine="3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hanging="1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октября 2009 г.</w:t>
            </w:r>
          </w:p>
          <w:p>
            <w:pPr>
              <w:pStyle w:val="TextBodyIndent"/>
              <w:ind w:left="0" w:right="-42" w:hanging="1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час. 23 мин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Железнова О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671117556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. адрес: г. Екатеринбург, ул. Сакко  и Ванцетти, д. 60, к. 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. адрес: г. Екатеринбург, ул. Радищева, д. 2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(343) 257-37-67; 257-10-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zeleznova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bCs/>
                  <w:sz w:val="24"/>
                  <w:szCs w:val="24"/>
                </w:rPr>
                <w:t>96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firstLine="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928" w:leader="none"/>
              </w:tabs>
              <w:ind w:left="0" w:right="-5" w:firstLine="7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firstLine="38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hanging="1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ноября 2009 г.</w:t>
            </w:r>
          </w:p>
          <w:p>
            <w:pPr>
              <w:pStyle w:val="TextBodyIndent"/>
              <w:ind w:left="0" w:right="-42" w:hanging="1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ас. 35 ми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рпорация «Долфи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6721425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. адрес: 620026, г. Екатеринбург, ул. Луначарского, д. 194, к. 11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. адрес: 620075, г. Екатеринбург, ул. Мамина – Сибиряка, д. 58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(343) 350-94-55; 350-63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olfin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ebe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firstLine="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928" w:leader="none"/>
              </w:tabs>
              <w:ind w:left="0" w:right="-5" w:firstLine="75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firstLine="3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hanging="1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ноября 2009 г.</w:t>
            </w:r>
          </w:p>
          <w:p>
            <w:pPr>
              <w:pStyle w:val="TextBodyIndent"/>
              <w:ind w:left="0" w:right="-42" w:hanging="1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ас. 54 ми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оду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65833139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. адрес: 620131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Викулова, д. 32, корп. 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. адрес: 620131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Викулова, д. 32, корп. 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8-922-15-75-1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odul</w:t>
              </w:r>
              <w:r>
                <w:rPr>
                  <w:rStyle w:val="InternetLink"/>
                  <w:bCs/>
                  <w:sz w:val="24"/>
                  <w:szCs w:val="24"/>
                </w:rPr>
                <w:t>1888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firstLine="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928" w:leader="none"/>
              </w:tabs>
              <w:ind w:left="0" w:right="-5" w:firstLine="7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6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firstLine="3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hanging="1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ноября 2009 г.</w:t>
            </w:r>
          </w:p>
          <w:p>
            <w:pPr>
              <w:pStyle w:val="TextBodyIndent"/>
              <w:ind w:left="0" w:right="-42" w:hanging="1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час. 13 ми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екстиль бюро «ФИФ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6741963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. адрес: 620097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Зыкова, д. 19-а.</w:t>
            </w:r>
          </w:p>
          <w:p>
            <w:pPr>
              <w:pStyle w:val="TextBodyIndent"/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. адрес: 620075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ажова, д. 10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(343) 350-51-48; 355-06-9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fifa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firstLine="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928" w:leader="none"/>
              </w:tabs>
              <w:ind w:left="0" w:right="-5" w:firstLine="7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7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firstLine="3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hanging="1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ноября 2009 г.</w:t>
            </w:r>
          </w:p>
          <w:p>
            <w:pPr>
              <w:pStyle w:val="TextBodyIndent"/>
              <w:ind w:left="0" w:right="-42" w:hanging="1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час. </w:t>
            </w:r>
            <w:r>
              <w:rPr>
                <w:bCs/>
                <w:sz w:val="24"/>
                <w:szCs w:val="24"/>
                <w:lang w:val="en-US"/>
              </w:rPr>
              <w:t>35</w:t>
            </w:r>
            <w:r>
              <w:rPr>
                <w:bCs/>
                <w:sz w:val="24"/>
                <w:szCs w:val="24"/>
              </w:rPr>
              <w:t xml:space="preserve"> ми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лек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6722210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. адрес: 620030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Карьерная, д. 1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. адрес: 620030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Карьерная, д. 1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(343) 253-52-7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" w:right="-5" w:firstLine="6"/>
              <w:jc w:val="left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ompleks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oo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" w:firstLine="8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едставл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928" w:leader="none"/>
              </w:tabs>
              <w:ind w:left="0" w:right="-5" w:firstLine="7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107" w:leader="none"/>
        </w:tabs>
        <w:spacing w:lineRule="auto" w:line="36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</w:tabs>
        <w:ind w:left="0" w:right="-5" w:firstLine="540"/>
        <w:rPr>
          <w:sz w:val="24"/>
          <w:u w:val="single"/>
        </w:rPr>
      </w:pPr>
      <w:r>
        <w:rPr>
          <w:sz w:val="24"/>
          <w:u w:val="single"/>
        </w:rPr>
        <w:t xml:space="preserve">Единая комиссия рассмотрела заявки на участие в аукционе на соответствие требованиям законодательства и условиям, установленным в аукционной документации, и приняла решение:  </w:t>
      </w:r>
    </w:p>
    <w:p>
      <w:pPr>
        <w:pStyle w:val="Style12"/>
        <w:ind w:left="0" w:right="-5"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numPr>
          <w:ilvl w:val="1"/>
          <w:numId w:val="2"/>
        </w:numPr>
        <w:ind w:left="0" w:right="-5" w:firstLine="540"/>
        <w:rPr/>
      </w:pPr>
      <w:r>
        <w:rPr>
          <w:sz w:val="24"/>
          <w:u w:val="single"/>
        </w:rPr>
        <w:t>Заявка индивидуального предпринимателя Железновой О.В.</w:t>
      </w:r>
      <w:r>
        <w:rPr>
          <w:sz w:val="24"/>
        </w:rPr>
        <w:t xml:space="preserve"> соответствуют требованиям законодательства и условиям, установленным в аукционной документации; допустить индивидуального предпринимателя Железнову О.В. к участию в открытом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ind w:left="0" w:right="-5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-5"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я членов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ландина Татьяна Петр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агина Ирина Леонид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Шубина Надежда Павл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покоева Алёна Владимировна – «допустить к участию в аукционе и признать участником аукциона».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 xml:space="preserve">Заявка ООО «Корпорация «Долфин» </w:t>
      </w:r>
      <w:r>
        <w:rPr>
          <w:sz w:val="24"/>
          <w:szCs w:val="24"/>
        </w:rPr>
        <w:t xml:space="preserve">не соответствует требованиям законодательства и условиям, установленным в аукционной документации по следующим основаниям. 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" w:firstLine="540"/>
        <w:rPr>
          <w:sz w:val="24"/>
        </w:rPr>
      </w:pPr>
      <w:r>
        <w:rPr>
          <w:sz w:val="24"/>
        </w:rPr>
        <w:t xml:space="preserve">В соответствии с ч. 1, п. 2 ч. 2 ст. 35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 (далее – Федеральный закон № 94-ФЗ), для участия в аукционе участник размещения заказа подает заявку на участие в аукционе по форме, установленной документацией об аукционе; заявка на участие в аукционе должна содержать  сведения о функциональных характеристиках (потребительских свойствах) и качественных характеристиках товара, о качестве работ, услуг. </w:t>
      </w:r>
    </w:p>
    <w:p>
      <w:pPr>
        <w:pStyle w:val="Normal"/>
        <w:ind w:right="-5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540"/>
        <w:jc w:val="both"/>
        <w:rPr/>
      </w:pPr>
      <w:r>
        <w:rPr/>
        <w:t xml:space="preserve">В п. 2.10. Документации об аукционе № 8-А Заказчиком были установлены требования к содержанию, составу и форме заявки на участие в аукционе и инструкция по ее заполнению, в том числе, требование о том, что заявки подаются участниками по форме, предусмотренной Заказчиком (Приложение № 2 к Документации об аукционе). 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аукционе (Приложение № 2 к Документации об аукционе) содержала графу для описания участниками размещения заказа сведений о функциональных и качественных характеристиках результата работ, являющегося предметом аукциона. В том числе участники размещения заказа должны были указать страны происхождения и производителей  материалов, предоставляемых ими для выполнения работ, а также фирменные наименования материалов (модели, артикулы) в каталогах производителей (при наличии фирменных наименований, моделей, артикулов материалов в каталогах производителей). 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</w:t>
      </w:r>
      <w:r>
        <w:rPr>
          <w:rFonts w:cs="Times New Roman" w:ascii="Times New Roman" w:hAnsi="Times New Roman"/>
          <w:sz w:val="24"/>
          <w:szCs w:val="24"/>
          <w:u w:val="single"/>
        </w:rPr>
        <w:t>ООО «Корпорация «Долфин»</w:t>
      </w:r>
      <w:r>
        <w:rPr>
          <w:rFonts w:cs="Times New Roman" w:ascii="Times New Roman" w:hAnsi="Times New Roman"/>
          <w:sz w:val="24"/>
          <w:szCs w:val="24"/>
        </w:rPr>
        <w:t xml:space="preserve"> требование об указании производителей материалов не было выполнено, производители материалов, предлагаемых участником для выполнения работ, в заявке не указаны. Соответствующие графы заявки (п. 11) содержат только указание на страну происхождения товара и (в отдельных графах) на артикулы товаров в каталогах производителей. Что является нарушением требований Документации об аукционе. 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-5" w:firstLine="540"/>
        <w:rPr>
          <w:sz w:val="24"/>
        </w:rPr>
      </w:pPr>
      <w:r>
        <w:rPr>
          <w:sz w:val="24"/>
        </w:rPr>
        <w:t>Пункт 2.11. Документации об аукционе предусматривает, что при рассмотрении заявок на участие в аукционе участник размещения заказа не допускается Единой комиссией к участию в аукционе в случае несоответствия заявки на участие в аукционе требованиям  аукционной документации.</w:t>
      </w:r>
    </w:p>
    <w:p>
      <w:pPr>
        <w:pStyle w:val="Normal"/>
        <w:ind w:right="-5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540"/>
        <w:jc w:val="both"/>
        <w:rPr/>
      </w:pPr>
      <w:r>
        <w:rPr/>
        <w:t>Согласно п. 4 ч. 1 ст. 12 Федерального закона № 94-ФЗ,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соответствия заявки на участие в аукционе требованиям документации об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-5"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-5"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я членов комиссии:</w:t>
      </w:r>
    </w:p>
    <w:p>
      <w:pPr>
        <w:pStyle w:val="Normal"/>
        <w:ind w:right="-5" w:firstLine="540"/>
        <w:jc w:val="both"/>
        <w:rPr/>
      </w:pPr>
      <w:r>
        <w:rPr/>
        <w:t>Баландина Татьяна Петровна – «отказать в допуске к участию в аукционе на основании п. 4 ч. 1 ст. 12 и ч. 3 ст. 36 Федерального закона № 94-ФЗ»</w:t>
      </w:r>
    </w:p>
    <w:p>
      <w:pPr>
        <w:pStyle w:val="Normal"/>
        <w:ind w:right="-5" w:firstLine="540"/>
        <w:jc w:val="both"/>
        <w:rPr/>
      </w:pPr>
      <w:r>
        <w:rPr/>
        <w:t>Садов Вячеслав Васильевич – «отказать в допуске к участию в аукционе на основании п. 4 ч. 1 ст. 12 и ч. 3 ст. 36 Федерального закона № 94-ФЗ»</w:t>
      </w:r>
    </w:p>
    <w:p>
      <w:pPr>
        <w:pStyle w:val="Normal"/>
        <w:ind w:right="-5" w:firstLine="540"/>
        <w:jc w:val="both"/>
        <w:rPr/>
      </w:pPr>
      <w:r>
        <w:rPr/>
        <w:t xml:space="preserve">Смагина Ирина Леонидовна – «отказать в допуске к участию в аукционе на основании п. 4 ч. 1 ст. 12 и ч. 3 ст. 36 Федерального закона № 94-ФЗ» </w:t>
      </w:r>
    </w:p>
    <w:p>
      <w:pPr>
        <w:pStyle w:val="Normal"/>
        <w:ind w:right="-5" w:firstLine="540"/>
        <w:jc w:val="both"/>
        <w:rPr/>
      </w:pPr>
      <w:r>
        <w:rPr/>
        <w:t xml:space="preserve">Шубина Надежда Павловна – «отказать в допуске к участию в аукционе на основании п. 4 ч. 1 ст. 12 и ч. 3 ст. 36 Федерального закона № 94-ФЗ» </w:t>
      </w:r>
    </w:p>
    <w:p>
      <w:pPr>
        <w:pStyle w:val="Normal"/>
        <w:ind w:right="-5" w:firstLine="540"/>
        <w:jc w:val="both"/>
        <w:rPr/>
      </w:pPr>
      <w:r>
        <w:rPr/>
        <w:t>Неупокоева Алёна Владимировна – «отказать в допуске к участию в аукционе на основании п. 4 ч. 1 ст. 12 и ч. 3 ст. 36 Федерального закона № 94-ФЗ».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ОО «Модуль»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ует требованиям законодательства и условиям, установленным в документации об аукционе по следующим основаниям: ч. 1, п. 2 ч. 2 ст. 35;  п. 4 ч. 1 ст. 12 Федерального закона  № 94-ФЗ; п. 2.10., п. 2.11.  Документации об аукционе № 8-А. 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</w:t>
      </w:r>
      <w:r>
        <w:rPr>
          <w:rFonts w:cs="Times New Roman" w:ascii="Times New Roman" w:hAnsi="Times New Roman"/>
          <w:sz w:val="24"/>
          <w:szCs w:val="24"/>
          <w:u w:val="single"/>
        </w:rPr>
        <w:t>ООО «Модуль»</w:t>
      </w:r>
      <w:r>
        <w:rPr>
          <w:rFonts w:cs="Times New Roman" w:ascii="Times New Roman" w:hAnsi="Times New Roman"/>
          <w:sz w:val="24"/>
          <w:szCs w:val="24"/>
        </w:rPr>
        <w:t xml:space="preserve"> не выполнено предусмотренное Заказчиком требование об указании в заявке на участие аукционе производителей материалов, предлагаемых участником для выполнения работ. Производители материалов в соответствующих графах (п. 11) заявки участником не указаны.  Соответствующие графы заявки (п. 11) содержат только указание на страну происхождения товара и на артикулы товаров в каталогах производителей. Что является нарушением требований Документации об аукционе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-5"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-5"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я членов комиссии:</w:t>
      </w:r>
    </w:p>
    <w:p>
      <w:pPr>
        <w:pStyle w:val="Normal"/>
        <w:ind w:right="-5" w:firstLine="540"/>
        <w:jc w:val="both"/>
        <w:rPr/>
      </w:pPr>
      <w:r>
        <w:rPr/>
        <w:t>Баландина Татьяна Петровна – «отказать в допуске к участию в аукционе на основании п. 4 ч. 1 ст. 12 и ч. 3 ст. 36 Федерального закона № 94-ФЗ»</w:t>
      </w:r>
    </w:p>
    <w:p>
      <w:pPr>
        <w:pStyle w:val="Normal"/>
        <w:ind w:right="-5" w:firstLine="540"/>
        <w:jc w:val="both"/>
        <w:rPr/>
      </w:pPr>
      <w:r>
        <w:rPr/>
        <w:t>Садов Вячеслав Васильевич – «отказать в допуске к участию в аукционе на основании п. 4 ч. 1 ст. 12 и ч. 3 ст. 36 Федерального закона № 94-ФЗ»</w:t>
      </w:r>
    </w:p>
    <w:p>
      <w:pPr>
        <w:pStyle w:val="Normal"/>
        <w:ind w:right="-5" w:firstLine="540"/>
        <w:jc w:val="both"/>
        <w:rPr/>
      </w:pPr>
      <w:r>
        <w:rPr/>
        <w:t xml:space="preserve">Смагина Ирина Леонидовна – «отказать в допуске к участию в аукционе на основании п. 4 ч. 1 ст. 12 и ч. 3 ст. 36 Федерального закона № 94-ФЗ» </w:t>
      </w:r>
    </w:p>
    <w:p>
      <w:pPr>
        <w:pStyle w:val="Normal"/>
        <w:ind w:right="-5" w:firstLine="540"/>
        <w:jc w:val="both"/>
        <w:rPr/>
      </w:pPr>
      <w:r>
        <w:rPr/>
        <w:t xml:space="preserve">Шубина Надежда Павловна – «отказать в допуске к участию в аукционе на основании п. 4 ч. 1 ст. 12 и ч. 3 ст. 36 Федерального закона № 94-ФЗ» 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покоева Алёна Владимировна – «отказать в допуске к участию в аукционе на основании п. 4 ч. 1 ст. 12 и ч. 3 ст. 36 Федерального закона № 94-ФЗ».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ОО «Текстиль бюро «ФИФ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ет требованиям законодательства и условиям, установленным в документации об аукционе по следующим основаниям: ч. 1, п. 2 ч. 2 ст. 35;  п. 4 ч. 1 ст. 12 Федерального закона  № 94-ФЗ; п. 2.10., п. 2.11.  Документации об аукционе № 8-А. 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</w:t>
      </w:r>
      <w:r>
        <w:rPr>
          <w:rFonts w:cs="Times New Roman" w:ascii="Times New Roman" w:hAnsi="Times New Roman"/>
          <w:sz w:val="24"/>
          <w:szCs w:val="24"/>
          <w:u w:val="single"/>
        </w:rPr>
        <w:t>ООО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кстиль бюро «ФИФ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ыполнено предусмотренное Заказчиком требование об указании в заявке на участие аукционе производителей материалов, предлагаемых участником для выполнения работ. Производители материалов в соответствующих графах (п. 11) заявки участником не указаны.  Соответствующие графы заявки (п. 11) содержат только указание на страну происхождения товара и на артикулы товаров в каталогах производителей. Что является нарушением требований Документации об аукционе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-5"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-5"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я членов комиссии:</w:t>
      </w:r>
    </w:p>
    <w:p>
      <w:pPr>
        <w:pStyle w:val="Normal"/>
        <w:ind w:right="-5" w:firstLine="540"/>
        <w:jc w:val="both"/>
        <w:rPr/>
      </w:pPr>
      <w:r>
        <w:rPr/>
        <w:t>Баландина Татьяна Петровна – «отказать в допуске к участию в аукционе на основании п. 4 ч. 1 ст. 12 и ч. 3 ст. 36 Федерального закона № 94-ФЗ»</w:t>
      </w:r>
    </w:p>
    <w:p>
      <w:pPr>
        <w:pStyle w:val="Normal"/>
        <w:ind w:right="-5" w:firstLine="540"/>
        <w:jc w:val="both"/>
        <w:rPr/>
      </w:pPr>
      <w:r>
        <w:rPr/>
        <w:t>Садов Вячеслав Васильевич – «отказать в допуске к участию в аукционе на основании п. 4 ч. 1 ст. 12 и ч. 3 ст. 36 Федерального закона № 94-ФЗ»</w:t>
      </w:r>
    </w:p>
    <w:p>
      <w:pPr>
        <w:pStyle w:val="Normal"/>
        <w:ind w:right="-5" w:firstLine="540"/>
        <w:jc w:val="both"/>
        <w:rPr/>
      </w:pPr>
      <w:r>
        <w:rPr/>
        <w:t xml:space="preserve">Смагина Ирина Леонидовна – «отказать в допуске к участию в аукционе на основании п. 4 ч. 1 ст. 12 и ч. 3 ст. 36 Федерального закона № 94-ФЗ» </w:t>
      </w:r>
    </w:p>
    <w:p>
      <w:pPr>
        <w:pStyle w:val="Normal"/>
        <w:ind w:right="-5" w:firstLine="540"/>
        <w:jc w:val="both"/>
        <w:rPr/>
      </w:pPr>
      <w:r>
        <w:rPr/>
        <w:t xml:space="preserve">Шубина Надежда Павловна – «отказать в допуске к участию в аукционе на основании п. 4 ч. 1 ст. 12 и ч. 3 ст. 36 Федерального закона № 94-ФЗ» 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покоева Алёна Владимировна – «отказать в допуске к участию в аукционе на основании п. 4 ч. 1 ст. 12 и ч. 3 ст. 36 Федерального закона № 94-ФЗ».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Заявка ООО «Комплекс»</w:t>
      </w:r>
      <w:r>
        <w:rPr>
          <w:sz w:val="24"/>
          <w:szCs w:val="24"/>
        </w:rPr>
        <w:t xml:space="preserve"> соответствует требованиям законодательства и условиям, установленным в аукционной документации; допустить ООО «Комплекс» к участию в открытом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ind w:left="0" w:right="-5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right="-5"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я членов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ландина Татьяна Петр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агина Ирина Леонид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Шубина Надежда Павл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покоева Алёна Владимировна – «допустить к участию в аукционе и признать участником аукциона».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овести открытый аукцион № 8-А на право заключения государственного контракта на ВЫПОЛНЕНИЕ РАБОТ ПО ИЗГОТОВЛЕНИЮ КОМПЛЕКТА ПОРТЬЕР ИЗ МАТЕРИАЛА ПОДРЯДЧИКА. 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-54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аукциона: 620019, г. Екатеринбург, ул. Московская, д. 120, Свердловский областной суд (Дворец правосудия), 3-ий этаж, блок «В», зал президиума. 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-54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аукциона: 10 ноября 2009 г. 15:00 часов. Перед началом аукциона Заказчик проводит регистрацию участников аукциона, проверку документов и полномочий, необходимых для участия в аукционе представителям участников размещения заказа. Начало регистрации участников аукциона: 10 ноября 2009 г. с 14:00 до 15:00 час.  Регистрация участников проводится в месте проведения аукциона. Участники размещения заказа, явившиеся на аукцион после 15:00 часов регистрации не подлежат и не участвуют в аукционе.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5" w:firstLine="540"/>
        <w:jc w:val="both"/>
        <w:outlineLvl w:val="0"/>
        <w:rPr/>
      </w:pPr>
      <w:r>
        <w:rPr>
          <w:sz w:val="24"/>
          <w:szCs w:val="24"/>
        </w:rPr>
        <w:t>8. Участникам размещения заказа, подавшим заявки на участие в аукционе и признанным участниками аукциона (ИП Железнова О.В., ООО «Комплекс») и участникам размещения заказа, подавшим заявки на участие в аукционе и не допущенным к участию в аукционе (ООО «</w:t>
      </w:r>
      <w:r>
        <w:rPr>
          <w:bCs/>
          <w:sz w:val="24"/>
          <w:szCs w:val="24"/>
        </w:rPr>
        <w:t xml:space="preserve">Текстиль бюро «ФИФА», </w:t>
      </w:r>
      <w:r>
        <w:rPr>
          <w:sz w:val="24"/>
          <w:szCs w:val="24"/>
        </w:rPr>
        <w:t>ООО «Модуль», ООО «Корпорация «Долфин»), Заказчик направляет уведомления о принятых аукционной комиссией решениях не позднее дня, следующего за днем подписания указанного протокола. Заказчик обязан вернуть внесенные в качестве обеспечения заявки на участие в аукционе денежные средства участникам размещения заказа, подавшим заявки на участие в аукционе и не допущенном к участию в аукционе (ООО «</w:t>
      </w:r>
      <w:r>
        <w:rPr>
          <w:bCs/>
          <w:sz w:val="24"/>
          <w:szCs w:val="24"/>
        </w:rPr>
        <w:t xml:space="preserve">Текстиль бюро «ФИФА», </w:t>
      </w:r>
      <w:r>
        <w:rPr>
          <w:sz w:val="24"/>
          <w:szCs w:val="24"/>
        </w:rPr>
        <w:t>ООО «Модуль», ООО «Корпорация «Долфин»), в течение пяти рабочих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0" w:right="-5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5" w:firstLine="540"/>
        <w:jc w:val="both"/>
        <w:outlineLvl w:val="0"/>
        <w:rPr/>
      </w:pPr>
      <w:r>
        <w:rPr>
          <w:sz w:val="24"/>
          <w:szCs w:val="24"/>
        </w:rPr>
        <w:t xml:space="preserve">9. Заказчик обязан разместить настоящий протокол для ознакомления в электронном виде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Свердловского областного суда </w:t>
      </w:r>
      <w:hyperlink r:id="rId8">
        <w:r>
          <w:rPr>
            <w:rStyle w:val="InternetLink"/>
            <w:sz w:val="24"/>
            <w:szCs w:val="24"/>
          </w:rPr>
          <w:t>http://www.ekboblsud.ru</w:t>
        </w:r>
      </w:hyperlink>
      <w:r>
        <w:rPr>
          <w:sz w:val="24"/>
          <w:szCs w:val="24"/>
        </w:rPr>
        <w:t>. В случае разночтений преимущество имеет оригинальный письменный экземпляр настоящего протокола с подписями членов комиссии и представителя Заказчика.</w:t>
      </w:r>
    </w:p>
    <w:p>
      <w:pPr>
        <w:pStyle w:val="TextBodyIndent"/>
        <w:numPr>
          <w:ilvl w:val="0"/>
          <w:numId w:val="0"/>
        </w:numPr>
        <w:ind w:left="0" w:right="-5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5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 Срок хранения протокола – три года. </w:t>
      </w:r>
    </w:p>
    <w:p>
      <w:pPr>
        <w:pStyle w:val="TextBodyIndent"/>
        <w:numPr>
          <w:ilvl w:val="0"/>
          <w:numId w:val="0"/>
        </w:numPr>
        <w:ind w:left="0" w:right="-5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Подписи:</w:t>
      </w:r>
    </w:p>
    <w:p>
      <w:pPr>
        <w:pStyle w:val="TextBodyIndent"/>
        <w:tabs>
          <w:tab w:val="clear" w:pos="708"/>
          <w:tab w:val="left" w:pos="851" w:leader="none"/>
        </w:tabs>
        <w:ind w:left="0" w:right="-5"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" w:firstLine="5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470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0" w:right="-5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right="-5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Баландина Т.П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" w:firstLine="1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" w:firstLine="1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" w:firstLine="14"/>
              <w:jc w:val="both"/>
              <w:rPr/>
            </w:pPr>
            <w:r>
              <w:rPr>
                <w:sz w:val="24"/>
                <w:szCs w:val="24"/>
              </w:rPr>
              <w:t>_________________       /Садов В.В./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" w:firstLine="14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777" w:leader="none"/>
              </w:tabs>
              <w:ind w:left="0" w:right="-5" w:firstLine="1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5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70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-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-5" w:firstLine="14"/>
              <w:rPr/>
            </w:pPr>
            <w:r>
              <w:rPr>
                <w:i/>
                <w:vertAlign w:val="superscript"/>
              </w:rPr>
              <w:t xml:space="preserve"> </w:t>
            </w:r>
            <w:r>
              <w:rPr/>
              <w:t>_________________          /Смагина И.Л./</w:t>
            </w:r>
          </w:p>
          <w:p>
            <w:pPr>
              <w:pStyle w:val="Normal"/>
              <w:ind w:right="-5" w:firstLine="14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                        (Фамилия, Имя, Отчество)</w:t>
            </w:r>
          </w:p>
          <w:p>
            <w:pPr>
              <w:pStyle w:val="Normal"/>
              <w:ind w:right="-5" w:firstLine="14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ind w:right="-5" w:firstLine="14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-5" w:firstLine="14"/>
              <w:rPr/>
            </w:pPr>
            <w:r>
              <w:rPr/>
              <w:t>_________________          / Шубина Н.П./</w:t>
            </w:r>
          </w:p>
          <w:p>
            <w:pPr>
              <w:pStyle w:val="Normal"/>
              <w:ind w:right="-5" w:firstLine="14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                        (Фамилия, Имя, Отчество)</w:t>
            </w:r>
          </w:p>
          <w:p>
            <w:pPr>
              <w:pStyle w:val="Normal"/>
              <w:ind w:right="-5" w:firstLine="14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-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TextBodyIndent"/>
              <w:spacing w:before="240" w:after="0"/>
              <w:ind w:left="0" w:right="-5" w:firstLine="14"/>
              <w:jc w:val="left"/>
              <w:rPr/>
            </w:pPr>
            <w:r>
              <w:rPr>
                <w:sz w:val="24"/>
                <w:szCs w:val="24"/>
              </w:rPr>
              <w:t>_________________ / Неупокоева А.В./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  <w:p>
            <w:pPr>
              <w:pStyle w:val="Normal"/>
              <w:ind w:right="-5" w:firstLine="14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5" w:firstLine="54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ind w:right="-5" w:firstLine="1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right="-5" w:firstLine="14"/>
              <w:rPr>
                <w:lang w:val="en-US"/>
              </w:rPr>
            </w:pPr>
            <w:r>
              <w:rPr/>
              <w:t>_________________  /Дементьев А.А./</w:t>
            </w:r>
          </w:p>
          <w:p>
            <w:pPr>
              <w:pStyle w:val="Normal"/>
              <w:ind w:right="-5" w:firstLine="14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ind w:right="-5" w:firstLine="54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8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080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-900" w:right="-185" w:hanging="0"/>
      <w:jc w:val="center"/>
      <w:outlineLvl w:val="7"/>
    </w:pPr>
    <w:rPr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Цитата"/>
    <w:basedOn w:val="Normal"/>
    <w:qFormat/>
    <w:pPr>
      <w:ind w:left="-720" w:right="-185"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spacing w:before="0" w:after="60"/>
      <w:jc w:val="both"/>
    </w:pPr>
    <w:rPr/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21">
    <w:name w:val="Основной текст с отступом 2"/>
    <w:basedOn w:val="Normal"/>
    <w:qFormat/>
    <w:pPr>
      <w:ind w:right="459"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znova@k96.ru" TargetMode="External"/><Relationship Id="rId3" Type="http://schemas.openxmlformats.org/officeDocument/2006/relationships/hyperlink" Target="mailto:info@dolfin-mebel.ru" TargetMode="External"/><Relationship Id="rId4" Type="http://schemas.openxmlformats.org/officeDocument/2006/relationships/hyperlink" Target="mailto:modul1888@nm.ru" TargetMode="External"/><Relationship Id="rId5" Type="http://schemas.openxmlformats.org/officeDocument/2006/relationships/hyperlink" Target="mailto:info@b-fifa.ru" TargetMode="External"/><Relationship Id="rId6" Type="http://schemas.openxmlformats.org/officeDocument/2006/relationships/hyperlink" Target="mailto:kompleks-ooo@yandex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ekboblsu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5:00Z</dcterms:created>
  <dc:creator>тест</dc:creator>
  <dc:description/>
  <cp:keywords/>
  <dc:language>en-US</dc:language>
  <cp:lastModifiedBy>БитькеневаНЕ</cp:lastModifiedBy>
  <cp:lastPrinted>2009-11-06T15:43:00Z</cp:lastPrinted>
  <dcterms:modified xsi:type="dcterms:W3CDTF">2009-11-06T12:05:00Z</dcterms:modified>
  <cp:revision>2</cp:revision>
  <dc:subject/>
  <dc:title>ПРОТОКОЛ № 1 - 8А</dc:title>
</cp:coreProperties>
</file>